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第三章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配气机构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一、概述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功用：</w:t>
      </w:r>
    </w:p>
    <w:p>
      <w:pPr>
        <w:pStyle w:val="TextBodyIndent"/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配气机构是进、排气管道的控制机构，它按照气缸的工作顺序和工作过程的要求，准时地开闭进、排气门、向气缸供给可燃混合气（汽油机）或新鲜空气（柴油机）并及时排出废气。另外，当进、排气门关闭时，保证气缸密封。进饱排净，四行程发动机都采用气门式配气机构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充气效率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鲜空气或可燃混合气被吸入气缸愈多，则发动机可能发出的功率愈大。新鲜空气或可燃混合气充满气缸的程度，用充气效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表示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气过程中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充入气缸的新气质量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气系统进口状态下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充满气缸工作容积的新气质量</m:t>
            </m:r>
          </m:e>
        </m:eqArr>
      </m:oMath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越高，表明进入气缸的新气越多，可燃混合气燃烧时可能放出的热量也就越大，发动机的功率越大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型式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根据气门安装位置不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分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气门顶置式配气机构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图</w:t>
      </w:r>
      <w:r>
        <w:rPr>
          <w:sz w:val="24"/>
        </w:rPr>
        <w:t>3-1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门位于气缸盖上称为气门顶置式配气机构，由凸轮、挺柱、推杆、摇臂、气门和气门弹簧等组成。其特点，进气阻力小，燃烧室结构紧凑，气流搅动大，能达到较高的压缩比，目前国产的汽车发动机都采用气门顶置式配气机构。</w:t>
      </w:r>
    </w:p>
    <w:p>
      <w:pPr>
        <w:pStyle w:val="Normal"/>
        <w:spacing w:lineRule="atLeast" w:line="360"/>
        <w:ind w:firstLine="480"/>
        <w:rPr/>
      </w:pPr>
      <w:r>
        <w:rPr>
          <w:rFonts w:ascii="宋体" w:hAnsi="宋体"/>
          <w:sz w:val="24"/>
        </w:rPr>
        <w:t>气门位于气缸体侧面</w:t>
      </w:r>
      <w:r>
        <w:rPr>
          <w:sz w:val="24"/>
        </w:rPr>
        <w:t>称为气门侧置式配气机构，</w:t>
      </w:r>
      <w:r>
        <w:rPr>
          <w:rFonts w:ascii="宋体" w:hAnsi="宋体"/>
          <w:sz w:val="24"/>
        </w:rPr>
        <w:t>由</w:t>
      </w:r>
      <w:r>
        <w:rPr>
          <w:sz w:val="24"/>
        </w:rPr>
        <w:t>凸轮、挺柱、气门和气门弹簧等组成。省去了推杆、摇臂等另件，简化了结构。因为它的进、排气门在气缸的一侧，压缩比受到限制，进排气门阻力较大，发动机的动力性和高速性均较差。逐渐被淘汰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按凸轮轴布置位置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凸轮轴下置式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凸轮轴中置式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图</w:t>
      </w:r>
      <w:r>
        <w:rPr>
          <w:sz w:val="24"/>
        </w:rPr>
        <w:t>3-2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凸轮轴下置式，主要缺点是气门和凸轮轴相距较远，因而气门传动另件较多，结构较复杂，发动机高度也有所增加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凸轮轴中置</w:t>
      </w:r>
      <w:r>
        <w:rPr>
          <w:rFonts w:ascii="宋体" w:hAnsi="宋体"/>
          <w:sz w:val="24"/>
        </w:rPr>
        <w:t>,</w:t>
      </w:r>
      <w:r>
        <w:rPr>
          <w:sz w:val="24"/>
        </w:rPr>
        <w:t>凸轮轴位于气缸体的中部由凸轮轴经过挺柱直接驱动摇臂，省去推杆，这种结构称为凸轮轴中置配气机构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凸轮轴上置</w:t>
      </w:r>
      <w:r>
        <w:rPr>
          <w:rFonts w:ascii="宋体" w:hAnsi="宋体"/>
          <w:sz w:val="24"/>
        </w:rPr>
        <w:t>,</w:t>
      </w:r>
      <w:r>
        <w:rPr>
          <w:sz w:val="24"/>
        </w:rPr>
        <w:t>凸轮轴布置在气缸盖上。凸轮轴上置有两种结构，一是凸轮轴直接通过摇臂来驱动气门，这样既无挺柱，又无推杆，往复运动质量大大减小，此结构适于高速发动机。另一种是凸轮轴直接驱动气门或带液力挺柱的气门，此种配气机构的往复运动质量更小，特别适应于高速发动机，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按曲轴和凸轮轴的传动方式分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齿轮传动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链条传动</m:t>
                </m:r>
              </m:e>
              <m:e/>
            </m:d>
          </m:e>
        </m:eqArr>
      </m:oMath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（图</w:t>
      </w:r>
      <w:r>
        <w:rPr>
          <w:sz w:val="24"/>
        </w:rPr>
        <w:t>3-3</w:t>
      </w:r>
      <w:r>
        <w:rPr>
          <w:sz w:val="24"/>
        </w:rPr>
        <w:t>）（图</w:t>
      </w:r>
      <w:r>
        <w:rPr>
          <w:sz w:val="24"/>
        </w:rPr>
        <w:t>3-4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凸轮轴下置，中置的配气机构大多采用圆柱形正时齿轮传动，一般从曲轴到凸轮轴只需一对正时齿轮传动，若齿轮直径过大，可增加一个中间齿轮。为了啮合平稳，减小噪声，正时齿轮多用斜齿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链条与链轮的传动适用于凸轮轴上置的配气机构，但其工作可靠性和耐久性不如齿轮传动。近年来高速汽车发动机上广泛采用齿形皮带来代替传动链，齿形带传动，噪声小、工作可靠、成本低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按每缸气门数目分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二气门式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图</w:t>
      </w:r>
      <w:r>
        <w:rPr>
          <w:sz w:val="24"/>
        </w:rPr>
        <w:t>3-5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般发动机都采用每缸两个气门，即一个进气门和一个排气门的结构。为了改善换气，在可能的条件下，应尽量加大气门的直径，特别是进气门的直径。但是由于燃烧室尺寸的限制，气门直径最大一般不能超过气缸直径的一半。当气缸直径较大，活塞平均速度较高时，每缸一进一排的气门结构就不能保证良好的换气质量。因此，在很多新型汽车发动机上多采用每缸四个气门结构。即两个进气门和两个排气门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成：包括气门组和气门传动组（图</w:t>
      </w:r>
      <w:r>
        <w:rPr>
          <w:sz w:val="24"/>
        </w:rPr>
        <w:t>3-6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b/>
          <w:sz w:val="28"/>
        </w:rPr>
      </w:r>
      <m:oMath xmlns:m="http://schemas.openxmlformats.org/officeDocument/2006/math"/>
      <w:r>
        <w:rPr>
          <w:rFonts w:ascii="宋体" w:hAnsi="宋体"/>
          <w:b/>
          <w:sz w:val="28"/>
        </w:rPr>
        <w:t>二、</w:t>
      </w:r>
      <w:r>
        <w:rPr>
          <w:b/>
          <w:sz w:val="28"/>
        </w:rPr>
        <w:t>配气机构的主要另部件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气门组（图</w:t>
      </w:r>
      <w:r>
        <w:rPr>
          <w:sz w:val="24"/>
        </w:rPr>
        <w:t>3-7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括：气门、气门座、气门导管、气门弹簧、锁片、卡簧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门（图</w:t>
      </w:r>
      <w:r>
        <w:rPr>
          <w:sz w:val="24"/>
        </w:rPr>
        <w:t>3-8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功用：控制进、排气管的开闭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工作条件：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受高温、高压、冲击、润滑困难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要求：足够的强度、刚度、耐磨、耐高温、耐腐蚀、耐冲击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材料：进气门采用合金钢（铬钢或镍铬等），排气门采用耐热合金钢（硅铬钢等）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构造：气门由头部、杆身和尾部组成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门头部是一个具有圆锥斜面的圆盘，气门锥角一般为</w:t>
      </w:r>
      <w:r>
        <w:rPr>
          <w:sz w:val="24"/>
        </w:rPr>
        <w:t>45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，也有</w:t>
      </w:r>
      <w:r>
        <w:rPr>
          <w:sz w:val="24"/>
        </w:rPr>
        <w:t>3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（图</w:t>
      </w:r>
      <w:r>
        <w:rPr>
          <w:sz w:val="24"/>
        </w:rPr>
        <w:t>3-9</w:t>
      </w:r>
      <w:r>
        <w:rPr>
          <w:sz w:val="24"/>
        </w:rPr>
        <w:t>），气门头边缘应保持一定厚度，一般为</w:t>
      </w:r>
      <w:r>
        <w:rPr>
          <w:sz w:val="24"/>
        </w:rPr>
        <w:t xml:space="preserve">1-3 </w:t>
      </w:r>
      <w:r>
        <w:rPr>
          <w:sz w:val="24"/>
        </w:rPr>
        <w:t>mm</w:t>
      </w:r>
      <w:r>
        <w:rPr>
          <w:sz w:val="24"/>
        </w:rPr>
        <w:t>，以防工作中冲击损坏和被高温烧蚀。气门密封锥面与气门座配对研磨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门头顶部形状有平顶，球面顶和喇叭形顶等（图</w:t>
      </w:r>
      <w:r>
        <w:rPr>
          <w:sz w:val="24"/>
        </w:rPr>
        <w:t>3-10</w:t>
      </w:r>
      <w:r>
        <w:rPr>
          <w:sz w:val="24"/>
        </w:rPr>
        <w:t>）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顶：结构简单、制造方便、吸热面积小，质量小、进、排气门均可采用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球面顶：适用于排气门，强度高，排气阻力小，废气的清除效果好，但受热面积大，质量和惯性力大，加工较复杂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喇叭形顶：适用于进气门，进气阻力小，但受热面积大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有的发动机进气门头部直径比排气门大，两气门一样大时，排气门有记号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杆身</w:t>
      </w:r>
      <w:r>
        <w:rPr>
          <w:rFonts w:ascii="宋体" w:hAnsi="宋体"/>
          <w:sz w:val="24"/>
        </w:rPr>
        <w:t>→杆身与头部制成一体，装在气门导管内起导向作用，杆身与头部采用圆滑过渡连接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尾部→制有凹槽（锥形槽或环形槽）用来安装锁紧件。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气门导管</w:t>
      </w:r>
      <w:r>
        <w:rPr>
          <w:sz w:val="24"/>
        </w:rPr>
        <w:t>（图</w:t>
      </w:r>
      <w:r>
        <w:rPr>
          <w:sz w:val="24"/>
        </w:rPr>
        <w:t>3-11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功用：①起导向作用，保证气门作直线往复运动。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②</w:t>
      </w:r>
      <w:r>
        <w:rPr>
          <w:rFonts w:ascii="宋体" w:hAnsi="宋体"/>
          <w:sz w:val="24"/>
        </w:rPr>
        <w:t>起导热作用，将气门头部传给杆身的热量，通过气缸盖传出去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为了保证导向，导管应有一定的长度，气门导管的工作温度也较高，约</w:t>
      </w:r>
      <w:r>
        <w:rPr>
          <w:sz w:val="24"/>
        </w:rPr>
        <w:t>500</w:t>
      </w:r>
      <w:r>
        <w:rPr>
          <w:sz w:val="24"/>
        </w:rPr>
        <w:t>k</w:t>
      </w:r>
      <w:r>
        <w:rPr>
          <w:sz w:val="24"/>
        </w:rPr>
        <w:t>。气门导管和气门的润滑是靠配气机构飞溅出来的机油进行润滑的，因此易磨损。为了改善润滑性能，气门导管常用灰铸铁或球墨铸铁或铁基粉未治金制造。导管内、外圆面加工后压入气缸盖的气门导管孔内，然后再精铰内孔。为了防止气门导管在使用过程中松脱，有的发动机对气门导管用卡环定位。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气门座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气门座与气门头部密封锥面配合密封气缸，气门头部的热量亦经过气门座外传。气门座可以在缸盖或缸体上直接镗出，也可以采用镶嵌式结构。镶嵌式结构气门座都采用较好的材料（合金铸铁、奥氏体钢等）单独制作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气门弹簧（图</w:t>
      </w:r>
      <w:r>
        <w:rPr>
          <w:sz w:val="24"/>
        </w:rPr>
        <w:t>3-12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功用：保证气门回位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门弹簧的作用在于保证气门回位，在气门关闭时，保证气门与气门座之间的密封，在气门开启时，保证气门不因运动时产生的惯性力而脱离凸轮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气门弹簧多为圆柱形螺旋弹簧，它的一端支承在气缸盖上，另一端压靠在气门杆尾端的弹簧座上，弹簧座用锁片固定在气门杆的尾端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气门旋转机构（图</w:t>
      </w:r>
      <w:r>
        <w:rPr>
          <w:sz w:val="24"/>
        </w:rPr>
        <w:t>3-13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使气门头部温度均匀，防止局部过热引起的变形和清除气门座积炭，可设法使气门在工作中相对气门座缓慢旋转。气门缓慢旋转时在密封锥面上产生轻微的摩擦力，有阻止沉积物形成的自洁作用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锁片、卡簧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锁片、卡簧的功用是在气门弹簧力的作用下把弹簧座和气门杆锁住，使弹簧力作用到气门杆上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气门传动组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功用：传递凸轮轴</w:t>
      </w:r>
      <w:r>
        <w:rPr>
          <w:rFonts w:ascii="宋体" w:hAnsi="宋体"/>
          <w:sz w:val="24"/>
        </w:rPr>
        <w:t>→</w:t>
      </w:r>
      <w:r>
        <w:rPr>
          <w:sz w:val="24"/>
        </w:rPr>
        <w:t>气门之间的运动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门传动组包括，凸轮轴、挺柱、推杆、摇臂气门间隙调整螺钉等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凸轮轴（图</w:t>
      </w:r>
      <w:r>
        <w:rPr>
          <w:sz w:val="24"/>
        </w:rPr>
        <w:t>3-14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功用：控制气门的开启和关闭，每一个进、排气门分别有相应的进气凸轮和排气凸轮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凸轮的形状影响气门的开闭时刻及高度，凸轮的排列影响气门的开闭时刻和工作顺序。（根据凸轮轴可以判断工作顺序）工作中，凸轮轴受到气门间歇性开启的周期性冲击载荷，因此对凸轮表面要求耐磨，凸轮轴要有足够的韧性和刚度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挺柱（图</w:t>
      </w:r>
      <w:r>
        <w:rPr>
          <w:sz w:val="24"/>
        </w:rPr>
        <w:t>3-15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挺柱的功用是将凸轮的推力传给推杆（或气门杆），并承受凸轮轴旋转时所施加的侧向力，近年来，液压挺柱被广泛地采用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推杆（图</w:t>
      </w:r>
      <w:r>
        <w:rPr>
          <w:sz w:val="24"/>
        </w:rPr>
        <w:t>3-16</w:t>
      </w:r>
      <w:r>
        <w:rPr>
          <w:sz w:val="24"/>
        </w:rPr>
        <w:t>）</w:t>
      </w:r>
    </w:p>
    <w:p>
      <w:pPr>
        <w:pStyle w:val="2"/>
        <w:rPr/>
      </w:pPr>
      <w:r>
        <w:rPr/>
        <w:t>推杆的作用是将从凸轮轴传来的推力传给摇臂，它是配气机构中最容易弯曲的零件。要求有很高的刚度，在动载荷大的发动机中，推杆应尽量地做得短些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摇臂（图</w:t>
      </w:r>
      <w:r>
        <w:rPr>
          <w:sz w:val="24"/>
        </w:rPr>
        <w:t>3-17</w:t>
      </w:r>
      <w:r>
        <w:rPr>
          <w:sz w:val="24"/>
        </w:rPr>
        <w:t>）</w:t>
      </w:r>
    </w:p>
    <w:p>
      <w:pPr>
        <w:pStyle w:val="2"/>
        <w:rPr/>
      </w:pPr>
      <w:r>
        <w:rPr/>
        <w:t>摇臂实际上是一个双臂杠杆，将推杆传来的力改变方向，作用到气门杆端打开气门。</w:t>
      </w:r>
    </w:p>
    <w:p>
      <w:pPr>
        <w:pStyle w:val="Normal"/>
        <w:spacing w:lineRule="atLeast" w:line="360"/>
        <w:rPr/>
      </w:pPr>
      <w:r>
        <w:rPr>
          <w:b/>
          <w:sz w:val="28"/>
        </w:rPr>
      </w:r>
      <m:oMath xmlns:m="http://schemas.openxmlformats.org/officeDocument/2006/math"/>
      <w:r>
        <w:rPr>
          <w:rFonts w:ascii="宋体" w:hAnsi="宋体"/>
          <w:b/>
          <w:sz w:val="28"/>
        </w:rPr>
        <w:t>三、</w:t>
      </w:r>
      <w:r>
        <w:rPr>
          <w:b/>
          <w:sz w:val="28"/>
        </w:rPr>
        <w:t>配气相位与气门间隙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配气相位</w:t>
      </w:r>
      <w:r>
        <w:rPr>
          <w:sz w:val="24"/>
        </w:rPr>
        <w:t>（图</w:t>
      </w:r>
      <w:r>
        <w:rPr>
          <w:sz w:val="24"/>
        </w:rPr>
        <w:t>3-18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义：配气相位是用曲轴转角表示的进、排气门的开启时刻和开启延续时间，通常用环形图表示—配气相位图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论上的配气相位分析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上讲进、压、功、排各占</w:t>
      </w:r>
      <w:r>
        <w:rPr>
          <w:sz w:val="24"/>
        </w:rPr>
        <w:t>180</w:t>
      </w:r>
      <w:r>
        <w:rPr>
          <w:rFonts w:ascii="宋体" w:hAnsi="宋体"/>
          <w:sz w:val="24"/>
        </w:rPr>
        <w:t>°</w:t>
      </w:r>
      <w:r>
        <w:rPr>
          <w:sz w:val="24"/>
        </w:rPr>
        <w:t>，也就是说进、排气门都是在上、下止点开闭，延续时间都是曲轴转角</w:t>
      </w:r>
      <w:r>
        <w:rPr>
          <w:sz w:val="24"/>
        </w:rPr>
        <w:t>180</w:t>
      </w:r>
      <w:r>
        <w:rPr>
          <w:rFonts w:ascii="宋体" w:hAnsi="宋体"/>
          <w:sz w:val="24"/>
        </w:rPr>
        <w:t>°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但实际表明，简单配气相位对实际工作是很不适应的，它不能满足发动机对进、排气门的要求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原因：①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气门的开、闭有个过程</w:t>
      </w:r>
    </w:p>
    <w:p>
      <w:pPr>
        <w:pStyle w:val="Normal"/>
        <w:spacing w:lineRule="atLeast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启  总是  由小→大</w:t>
      </w:r>
    </w:p>
    <w:p>
      <w:pPr>
        <w:pStyle w:val="Normal"/>
        <w:spacing w:lineRule="atLeast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关闭  总是  由大→小</w:t>
      </w:r>
    </w:p>
    <w:p>
      <w:pPr>
        <w:pStyle w:val="Normal"/>
        <w:spacing w:lineRule="atLeast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影响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进气不足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气体惯性的影响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随着活塞的运动。</w:t>
      </w:r>
    </w:p>
    <w:p>
      <w:pPr>
        <w:pStyle w:val="Normal"/>
        <w:spacing w:lineRule="atLeast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进气由小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大</m:t>
                </m:r>
              </m:e>
              <m:e/>
            </m:d>
          </m:e>
        </m:eqArr>
      </m:oMath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排气由小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大</m:t>
                </m:r>
              </m:e>
              <m:e/>
            </m:d>
          </m:e>
        </m:eqArr>
      </m:oMath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同样造成进气不足、排气不净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发动机速度的要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实际发动机曲轴转速很高，活塞每一行程历时都很短，当转速为</w:t>
      </w:r>
      <w:r>
        <w:rPr>
          <w:rFonts w:ascii="宋体" w:hAnsi="宋体"/>
          <w:sz w:val="24"/>
        </w:rPr>
        <w:t>5600</w:t>
      </w:r>
      <w:r>
        <w:rPr>
          <w:rFonts w:ascii="宋体" w:hAnsi="宋体"/>
          <w:sz w:val="24"/>
        </w:rPr>
        <w:t>r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min</w:t>
      </w:r>
      <w:r>
        <w:rPr>
          <w:rFonts w:ascii="宋体" w:hAnsi="宋体"/>
          <w:sz w:val="24"/>
        </w:rPr>
        <w:t>时一个行程只有</w:t>
      </w:r>
      <w:r>
        <w:rPr>
          <w:rFonts w:ascii="宋体" w:hAnsi="宋体"/>
          <w:sz w:val="24"/>
        </w:rPr>
        <w:t>60/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600×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0.0054s</w:t>
      </w:r>
      <w:r>
        <w:rPr>
          <w:rFonts w:ascii="宋体" w:hAnsi="宋体"/>
          <w:sz w:val="24"/>
        </w:rPr>
        <w:t>，就是转速为</w:t>
      </w:r>
      <w:r>
        <w:rPr>
          <w:rFonts w:ascii="宋体" w:hAnsi="宋体"/>
          <w:sz w:val="24"/>
        </w:rPr>
        <w:t>1500</w:t>
      </w:r>
      <w:r>
        <w:rPr>
          <w:rFonts w:ascii="宋体" w:hAnsi="宋体"/>
          <w:sz w:val="24"/>
        </w:rPr>
        <w:t>r/min</w:t>
      </w:r>
      <w:r>
        <w:rPr>
          <w:rFonts w:ascii="宋体" w:hAnsi="宋体"/>
          <w:sz w:val="24"/>
        </w:rPr>
        <w:t>，一个行程也只有</w:t>
      </w:r>
      <w:r>
        <w:rPr>
          <w:rFonts w:ascii="宋体" w:hAnsi="宋体"/>
          <w:sz w:val="24"/>
        </w:rPr>
        <w:t>0.02s</w:t>
      </w:r>
      <w:r>
        <w:rPr>
          <w:rFonts w:ascii="宋体" w:hAnsi="宋体"/>
          <w:sz w:val="24"/>
        </w:rPr>
        <w:t>，这样短的进气或排气过程，使发动机进气不足，排气不净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可见，理论上的配气相位不能满足发动机进饱排净的要求，那么，实际的配气相位又是怎样满足这个要求的呢？下面我们就进行分析。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实际的配气相位分析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为了便进气充足，排气干净，除了从结构上进行改进外（如增大进、排气管道），还可以从配气相位上想点办法，气门能否早开晚闭，延长进、排气时间呢？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气门早开晚闭的可能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从示功图中可以看出，活塞到达进气下止点时，由于进气吸力的存在，气缸内气体压力仍然低于大气压，在大气压的作用下仍能进气；另外，此时进气流还有较大的惯性。由此可见，进气门晚关可以增加进气量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进气门早开，可使进气一开始就有一个较大的通道面积，可增加进气量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在作功行程快要结束时，排气门打开，可以利用作功的余压使废气高速冲出气缸，排气量约占</w:t>
      </w:r>
      <w:r>
        <w:rPr>
          <w:sz w:val="24"/>
        </w:rPr>
        <w:t>50%</w:t>
      </w:r>
      <w:r>
        <w:rPr>
          <w:sz w:val="24"/>
        </w:rPr>
        <w:t>。排气门早开，势必造成功率损失，但因气压低，损失并不大，而早开可以减少排气所消耗的功，又有利于废气的排出，所以总功率仍是提高的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从示功图上还可以看出，活塞到达上止点时，气缸内废气压力仍然高于外界大气压，加之排气气流的惯性，排气门晚关可使废气排得更净一些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由此可见，气门具有早开晚关的可能，那么气门早开晚关对发动机实际工作又有什么好处呢？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进气门早开：增大了进气行程开始时气门的开启高度，减小进气阻力，增加进气量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进气门晚关：延长了进气时间，在大气压和气体惯性力的作用下，增加进气量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排气门早开：借助气缸内的高压自行排气，大大减小了排气阻力，使排气干净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排气门晚关：延长了排气时间，在废气压力和废气惯性力的作用下，使排气干净。</w:t>
      </w:r>
    </w:p>
    <w:p>
      <w:pPr>
        <w:pStyle w:val="Normal"/>
        <w:spacing w:lineRule="atLeast" w:line="360"/>
        <w:ind w:firstLine="480"/>
        <w:rPr/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门重叠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由于进气门早开，排气门晚关，势必造成在同一时间内两个气门同时开启。把两个气门同时开启时间相当的曲轴转角叫作气门重叠角。在这段时间内，可燃混合气和废气是否会乱串呢？不会的，这是因为：</w:t>
      </w:r>
      <w:r>
        <w:rPr>
          <w:sz w:val="24"/>
        </w:rPr>
        <w:t xml:space="preserve">a. </w:t>
      </w:r>
      <w:r>
        <w:rPr>
          <w:sz w:val="24"/>
        </w:rPr>
        <w:t>进、排气流各自有自己的流动方向和流动惯性，而重叠时间又很短，不至于混乱，即吸入的可燃混合气不会随同废气排出，废气也不会经进气门倒流入进气管，而只能从排气门排出；</w:t>
      </w:r>
      <w:r>
        <w:rPr>
          <w:sz w:val="24"/>
        </w:rPr>
        <w:t xml:space="preserve">b. </w:t>
      </w:r>
      <w:r>
        <w:rPr>
          <w:sz w:val="24"/>
        </w:rPr>
        <w:t>进气门附近有降压作用，有利于进气。</w:t>
      </w:r>
    </w:p>
    <w:p>
      <w:pPr>
        <w:pStyle w:val="Normal"/>
        <w:spacing w:lineRule="atLeast" w:line="360"/>
        <w:ind w:firstLine="480"/>
        <w:rPr/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、排气门的实际开闭时刻和延续时间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实际进气时刻和延续时间：在排气行程接近终了时，活塞到达上止点前，即曲轴转到离上止点还差一个角度</w:t>
      </w:r>
      <w:r>
        <w:rPr>
          <w:rFonts w:ascii="宋体" w:hAnsi="宋体"/>
          <w:sz w:val="24"/>
        </w:rPr>
        <w:t>α</w:t>
      </w:r>
      <w:r>
        <w:rPr>
          <w:sz w:val="24"/>
        </w:rPr>
        <w:t>，进气门便开始开启，进气行程直到活塞越过下止点后</w:t>
      </w:r>
      <w:r>
        <w:rPr>
          <w:rFonts w:ascii="宋体" w:hAnsi="宋体"/>
          <w:sz w:val="24"/>
        </w:rPr>
        <w:t>β</w:t>
      </w:r>
      <w:r>
        <w:rPr>
          <w:sz w:val="24"/>
        </w:rPr>
        <w:t>时，进气门才关闭。整个进气过程延续时间相当于曲轴转角</w:t>
      </w:r>
      <w:r>
        <w:rPr>
          <w:sz w:val="24"/>
        </w:rPr>
        <w:t>180</w:t>
      </w:r>
      <w:r>
        <w:rPr>
          <w:sz w:val="24"/>
          <w:vertAlign w:val="superscript"/>
        </w:rPr>
        <w:t>0</w:t>
      </w:r>
      <w:r>
        <w:rPr>
          <w:sz w:val="24"/>
        </w:rPr>
        <w:t>+</w:t>
      </w:r>
      <w:r>
        <w:rPr>
          <w:rFonts w:ascii="宋体" w:hAnsi="宋体"/>
          <w:sz w:val="24"/>
        </w:rPr>
        <w:t>α+β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α- </w:t>
      </w:r>
      <w:r>
        <w:rPr>
          <w:rFonts w:ascii="宋体" w:hAnsi="宋体"/>
          <w:sz w:val="24"/>
        </w:rPr>
        <w:t>进气提前角   一般</w:t>
      </w:r>
      <w:r>
        <w:rPr>
          <w:rFonts w:ascii="宋体" w:hAnsi="宋体"/>
          <w:sz w:val="24"/>
        </w:rPr>
        <w:t>α=1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  <w:vertAlign w:val="superscript"/>
        </w:rPr>
        <w:t>0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β- </w:t>
      </w:r>
      <w:r>
        <w:rPr>
          <w:rFonts w:ascii="宋体" w:hAnsi="宋体"/>
          <w:sz w:val="24"/>
        </w:rPr>
        <w:t>进气延迟角   一般</w:t>
      </w:r>
      <w:r>
        <w:rPr>
          <w:rFonts w:ascii="宋体" w:hAnsi="宋体"/>
          <w:sz w:val="24"/>
        </w:rPr>
        <w:t>β=4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  <w:vertAlign w:val="superscript"/>
        </w:rPr>
        <w:t>0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所以进气过程曲轴转角为</w:t>
      </w:r>
      <w:r>
        <w:rPr>
          <w:rFonts w:ascii="宋体" w:hAnsi="宋体"/>
          <w:sz w:val="24"/>
        </w:rPr>
        <w:t>23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90</w:t>
      </w:r>
      <w:r>
        <w:rPr>
          <w:rFonts w:ascii="宋体" w:hAnsi="宋体"/>
          <w:sz w:val="24"/>
          <w:vertAlign w:val="superscript"/>
        </w:rPr>
        <w:t>0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实际排气时刻和延续时间：同样，作功行程接近终了时，活塞在下止点前排气门便开始开启，提前开启的角度</w:t>
      </w:r>
      <w:r>
        <w:rPr>
          <w:rFonts w:ascii="宋体" w:hAnsi="宋体"/>
          <w:sz w:val="24"/>
        </w:rPr>
        <w:t>γ</w:t>
      </w:r>
      <w:r>
        <w:rPr>
          <w:rFonts w:ascii="宋体" w:hAnsi="宋体"/>
          <w:sz w:val="24"/>
        </w:rPr>
        <w:t>一般为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，活塞越过下止点后</w:t>
      </w:r>
      <w:r>
        <w:rPr>
          <w:rFonts w:ascii="宋体" w:hAnsi="宋体"/>
          <w:sz w:val="24"/>
        </w:rPr>
        <w:t>δ</w:t>
      </w:r>
      <w:r>
        <w:rPr>
          <w:rFonts w:ascii="宋体" w:hAnsi="宋体"/>
          <w:sz w:val="24"/>
        </w:rPr>
        <w:t>角排气门关闭，</w:t>
      </w:r>
      <w:r>
        <w:rPr>
          <w:rFonts w:ascii="宋体" w:hAnsi="宋体"/>
          <w:sz w:val="24"/>
        </w:rPr>
        <w:t>δ</w:t>
      </w:r>
      <w:r>
        <w:rPr>
          <w:rFonts w:ascii="宋体" w:hAnsi="宋体"/>
          <w:sz w:val="24"/>
        </w:rPr>
        <w:t>一般为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，整个排气过程相当曲轴转角</w:t>
      </w:r>
      <w:r>
        <w:rPr>
          <w:sz w:val="24"/>
        </w:rPr>
        <w:t>180</w:t>
      </w:r>
      <w:r>
        <w:rPr>
          <w:sz w:val="24"/>
          <w:vertAlign w:val="superscript"/>
        </w:rPr>
        <w:t>0</w:t>
      </w:r>
      <w:r>
        <w:rPr>
          <w:sz w:val="24"/>
        </w:rPr>
        <w:t>+</w:t>
      </w:r>
      <w:r>
        <w:rPr>
          <w:rFonts w:ascii="宋体" w:hAnsi="宋体"/>
          <w:sz w:val="24"/>
        </w:rPr>
        <w:t>γ+δ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γ- </w:t>
      </w:r>
      <w:r>
        <w:rPr>
          <w:rFonts w:ascii="宋体" w:hAnsi="宋体"/>
          <w:sz w:val="24"/>
        </w:rPr>
        <w:t>排气提前角   一般</w:t>
      </w:r>
      <w:r>
        <w:rPr>
          <w:rFonts w:ascii="宋体" w:hAnsi="宋体"/>
          <w:sz w:val="24"/>
        </w:rPr>
        <w:t>α=4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  <w:vertAlign w:val="superscript"/>
        </w:rPr>
        <w:t>0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δ- </w:t>
      </w:r>
      <w:r>
        <w:rPr>
          <w:rFonts w:ascii="宋体" w:hAnsi="宋体"/>
          <w:sz w:val="24"/>
        </w:rPr>
        <w:t>进气延迟角   一般</w:t>
      </w:r>
      <w:r>
        <w:rPr>
          <w:rFonts w:ascii="宋体" w:hAnsi="宋体"/>
          <w:sz w:val="24"/>
        </w:rPr>
        <w:t>β=1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  <w:vertAlign w:val="superscript"/>
        </w:rPr>
        <w:t>0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所以排气过程曲轴转角为</w:t>
      </w:r>
      <w:r>
        <w:rPr>
          <w:rFonts w:ascii="宋体" w:hAnsi="宋体"/>
          <w:sz w:val="24"/>
        </w:rPr>
        <w:t>23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90</w:t>
      </w:r>
      <w:r>
        <w:rPr>
          <w:rFonts w:ascii="宋体" w:hAnsi="宋体"/>
          <w:sz w:val="24"/>
          <w:vertAlign w:val="superscript"/>
        </w:rPr>
        <w:t>0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sz w:val="24"/>
        </w:rPr>
        <w:t>气门重叠角</w:t>
      </w:r>
      <w:r>
        <w:rPr>
          <w:rFonts w:ascii="宋体" w:hAnsi="宋体"/>
          <w:sz w:val="24"/>
        </w:rPr>
        <w:t>α+δ=20</w:t>
      </w:r>
      <w:r>
        <w:rPr>
          <w:rFonts w:ascii="宋体" w:hAnsi="宋体"/>
          <w:sz w:val="24"/>
          <w:vertAlign w:val="superscript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  <w:vertAlign w:val="superscript"/>
        </w:rPr>
        <w:t>0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从上面的分析，可以看出实际配气相位和理论上的配气相位相差很大，实际配气相位，气门要早开晚关，主要是为了满足进气充足，排气干净的要求。但实际中，究竟气门什么时候开？什么时候关最好呢？这主要根据各种车型，经过实验的方法确定，由凸轮轴的形状、位置及配气机构来保证。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气门间隙</w:t>
      </w:r>
      <w:r>
        <w:rPr>
          <w:sz w:val="24"/>
        </w:rPr>
        <w:t>（图</w:t>
      </w:r>
      <w:r>
        <w:rPr>
          <w:sz w:val="24"/>
        </w:rPr>
        <w:t>3-19</w:t>
      </w:r>
      <w:r>
        <w:rPr>
          <w:sz w:val="24"/>
        </w:rPr>
        <w:t>）</w:t>
      </w:r>
    </w:p>
    <w:p>
      <w:pPr>
        <w:pStyle w:val="Normal"/>
        <w:spacing w:lineRule="atLeast" w:line="36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定义：气门间隙是指气门完全关闭（凸轮的凸起部分不顶挺柱）时，气门杆尾端与摇臂或挺柱之间的间隙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作用：给热膨胀留有余地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/>
          <w:sz w:val="24"/>
        </w:rPr>
        <w:t>保证气门密封</w:t>
      </w:r>
    </w:p>
    <w:p>
      <w:pPr>
        <w:pStyle w:val="Normal"/>
        <w:spacing w:lineRule="atLeast" w:line="360"/>
        <w:ind w:firstLine="480"/>
        <w:rPr/>
      </w:pPr>
      <w:r>
        <w:rPr>
          <w:rFonts w:ascii="宋体" w:hAnsi="宋体"/>
          <w:sz w:val="24"/>
        </w:rPr>
        <w:t>不同机型，气门间隙的大小不同，根据实验确定，一般冷态时，排气门间隙大于进气门间隙，进气门间隙约为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0.3mm</w:t>
      </w:r>
      <w:r>
        <w:rPr>
          <w:rFonts w:ascii="宋体" w:hAnsi="宋体"/>
          <w:sz w:val="24"/>
        </w:rPr>
        <w:t>，排气门间隙约为</w:t>
      </w:r>
      <w:r>
        <w:rPr>
          <w:rFonts w:ascii="宋体" w:hAnsi="宋体"/>
          <w:sz w:val="24"/>
        </w:rPr>
        <w:t>0.3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0.35m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间隙过大：进、排气门开启迟后，缩短了进排气时间，降低了气门的开启高度，改变了正常的配气相位，使发动机因进气不足，排气不净而功率下降，此外，还使配气机构零件的撞击增加，磨损加快。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间隙过小：发动机工作后，零件受热膨胀，将气门推开，使气门关闭不严，造成漏气，功率下降，并使气门的密封表面严重积碳或烧坏，甚至气门撞击活塞。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用液压挺柱的配气机构不需要留气门间隙。</w:t>
      </w:r>
    </w:p>
    <w:p>
      <w:pPr>
        <w:pStyle w:val="Normal"/>
        <w:spacing w:lineRule="atLeas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复习思考题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简述配气机构的功用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气门顶置式配气机构有哪几种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气门为什么要早开、晚关？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什么是配气相位？画出配气相位图，并标出气门重叠角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简述配气机构主要零件个功用和结构特点。</w:t>
      </w:r>
    </w:p>
    <w:p>
      <w:pPr>
        <w:pStyle w:val="Normal"/>
        <w:spacing w:lineRule="atLeas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2">
    <w:name w:val="正文文字缩进 2"/>
    <w:basedOn w:val="Normal"/>
    <w:qFormat/>
    <w:pPr>
      <w:spacing w:lineRule="atLeast" w:line="360"/>
      <w:ind w:firstLine="4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1:27:00Z</dcterms:created>
  <dc:creator>Zhao</dc:creator>
  <dc:description/>
  <dc:language>en-US</dc:language>
  <cp:lastModifiedBy>lxy</cp:lastModifiedBy>
  <dcterms:modified xsi:type="dcterms:W3CDTF">2000-07-22T01:54:00Z</dcterms:modified>
  <cp:revision>3</cp:revision>
  <dc:subject/>
  <dc:title>第四章   配气机构</dc:title>
</cp:coreProperties>
</file>