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专题一、四行程发动机机工作原理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</w:t>
      </w:r>
      <w:r>
        <w:rPr/>
        <w:t>四行程汽油机经过进气、压缩、作功和排气行程完成一个工作循环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(1) </w:t>
      </w:r>
      <w:r>
        <w:rPr/>
        <w:t>进气行程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 </w:t>
      </w:r>
      <w:r>
        <w:rPr/>
        <w:t>活塞从上止点向下止点运动，排气门关闭，进气门打开。可燃混合气通过进气门被吸入气缸，直至活塞向下运动到下止点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(2) </w:t>
      </w:r>
      <w:r>
        <w:rPr/>
        <w:t>压缩行程</w:t>
      </w:r>
    </w:p>
    <w:p>
      <w:pPr>
        <w:pStyle w:val="TextBodyIndent"/>
        <w:ind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曲轴继续旋转，活塞从下止点向上止点运动，这时进气门和排气门都关闭，气缸内成为封闭容积，可燃混合气受到压缩，压力和温度不断升高，当活塞到达上止点时压缩行程结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"/>
        </w:rPr>
        <w:t xml:space="preserve"> </w:t>
      </w:r>
      <w:r>
        <w:rPr/>
        <w:t xml:space="preserve">(3) </w:t>
      </w:r>
      <w:r>
        <w:rPr/>
        <w:t>作功行程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</w:t>
      </w:r>
      <w:r>
        <w:rPr/>
        <w:t>作功行程，进气门和排气门仍然保持关闭。当活塞位于压缩行程接近上止点</w:t>
      </w:r>
      <w:r>
        <w:rPr/>
        <w:t>(</w:t>
      </w:r>
      <w:r>
        <w:rPr/>
        <w:t>即点火提前角</w:t>
      </w:r>
      <w:r>
        <w:rPr/>
        <w:t>)</w:t>
      </w:r>
      <w:r>
        <w:rPr/>
        <w:t>位置时，火花塞产生电火花点燃可燃混合气，可燃混合气燃烧后放出大量的热使气缸内气体温度和压力急剧升高，推动活塞从上止点向下止点运动，通过连杆使曲轴旋转并输出机械功，除了用于维持发动机本身继续运转外，其余用于对外作功。随着活塞向下运动，气缸内容积增加，气体压力和温度降低，当活塞运动到下止点时，作功行程结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(4) </w:t>
      </w:r>
      <w:r>
        <w:rPr/>
        <w:t>排气行程</w:t>
      </w:r>
    </w:p>
    <w:p>
      <w:pPr>
        <w:pStyle w:val="Normal"/>
        <w:spacing w:lineRule="exact" w:line="360"/>
        <w:rPr/>
      </w:pPr>
      <w:r>
        <w:rPr>
          <w:rFonts w:cs="宋体"/>
        </w:rPr>
        <w:t xml:space="preserve">    </w:t>
      </w:r>
      <w:r>
        <w:rPr/>
        <w:t>当作功接近终了时，排气门开启，进气门仍然关闭，靠废气的压力先进行自由排气，活塞到达下止点再向上止点运动时，继续把废气强制排出到大气中去，活塞越过上止点后，排气门关闭，排气行程结束。</w:t>
      </w:r>
    </w:p>
    <w:p>
      <w:pPr>
        <w:pStyle w:val="Normal"/>
        <w:spacing w:lineRule="exact" w:line="360"/>
        <w:ind w:firstLine="420"/>
        <w:rPr/>
      </w:pPr>
      <w:r>
        <w:rPr/>
        <w:t>曲轴继续旋转，活塞从上止点向下止点运动，又开始了下一个新的循环过程。在每一个工作循环中，活塞在上、下止点往复运动了四个行程，相应地曲轴旋转了两圈。</w:t>
      </w:r>
    </w:p>
    <w:p>
      <w:pPr>
        <w:pStyle w:val="Normal"/>
        <w:rPr/>
      </w:pPr>
      <w:r>
        <w:rPr/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9:28:00Z</dcterms:created>
  <dc:creator>lxy</dc:creator>
  <dc:description/>
  <dc:language>en-US</dc:language>
  <cp:lastModifiedBy>lxy</cp:lastModifiedBy>
  <dcterms:modified xsi:type="dcterms:W3CDTF">2000-07-25T09:28:00Z</dcterms:modified>
  <cp:revision>1</cp:revision>
  <dc:subject/>
  <dc:title>专题一、四行程发动机机工作原理</dc:title>
</cp:coreProperties>
</file>