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专题三、化油器的五大工作装置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车用化油器包括主供油系统、起动系统、怠速系统、大负荷加浓系统（省油器）和加速系统，以保证车用汽油机在各种工况下都能供给适当浓度的可燃混合气。</w:t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起动装置（图</w:t>
      </w:r>
      <w:r>
        <w:rPr>
          <w:rFonts w:ascii="宋体" w:hAnsi="宋体"/>
          <w:b/>
          <w:sz w:val="24"/>
        </w:rPr>
        <w:t>3-1</w:t>
      </w:r>
      <w:r>
        <w:rPr>
          <w:rFonts w:ascii="宋体" w:hAnsi="宋体"/>
          <w:b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目的—在冷车起动时，供给极浓的混合气。</w:t>
      </w:r>
      <w:r>
        <w:rPr>
          <w:rFonts w:ascii="宋体" w:hAnsi="宋体"/>
          <w:sz w:val="24"/>
        </w:rPr>
        <w:t>α</w:t>
      </w:r>
      <w:r>
        <w:rPr>
          <w:rFonts w:ascii="宋体" w:hAnsi="宋体"/>
          <w:sz w:val="24"/>
        </w:rPr>
        <w:t>=0.2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0.6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结构上是在喉管前装一个阻风门，用弹簧保持它经常处于全开位置。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起动时，阻风门接近全闭，节气门微开（比怠速时稍大一些），主喷管、怠速喷孔、过渡喷孔同时喷油，阻风门边缘缝隙和阻风门上进气孔进气，主空气量孔、怠速空气量孔进气，汽油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空气混合形成极浓混合气。起动后，将阻风门逐渐打开，同时，将节气门关小到怠速开度，使发动机转入怠速工作。</w:t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怠速系统（图</w:t>
      </w:r>
      <w:r>
        <w:rPr>
          <w:rFonts w:ascii="宋体" w:hAnsi="宋体"/>
          <w:b/>
          <w:sz w:val="24"/>
        </w:rPr>
        <w:t>3-2</w:t>
      </w:r>
      <w:r>
        <w:rPr>
          <w:rFonts w:ascii="宋体" w:hAnsi="宋体"/>
          <w:b/>
          <w:sz w:val="24"/>
        </w:rPr>
        <w:t>）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目的：怠速时供给过浓混合气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结构上增设了怠速喷孔，过渡喷孔，怠速量孔，怠速空气量孔，怠速调整螺钉，怠速油道和限制螺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怠速时，节气门开度很小，阻风门全开，当节气门开度很小时，怠速喷孔处产生很高的真空度，汽油从怠速油量孔进入，与由第一怠速空气量孔进入的空气混合之后，经过怠速堵塞再由第二怠速空气量孔进入的空气进一步混合，然后通过怠速油道，在流至怠速喷孔之前又与从过渡喷孔进入的空气混合，进一步泡沫化，由怠速喷口喷出。两级怠速空气量孔，使汽油多一次泡沫化，雾化较好。当节气门稍开大时，过渡喷孔落在节气门下边缘的后方，这时，怠速喷孔和过渡喷口同时喷油。虽然喷油量增多，但由于进入的空气量增加更多，混合气较前稀。当节气门继续开大到喉管处真空度高达一定程度，主供油装置开始喷油时，两个喷口的喷油量显著减小，其后主供油装置进入正常工作，怠速装置便停止供油。</w:t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主供油系统（图</w:t>
      </w:r>
      <w:r>
        <w:rPr>
          <w:rFonts w:ascii="宋体" w:hAnsi="宋体"/>
          <w:b/>
          <w:sz w:val="24"/>
        </w:rPr>
        <w:t>3-3</w:t>
      </w:r>
      <w:r>
        <w:rPr>
          <w:rFonts w:ascii="宋体" w:hAnsi="宋体"/>
          <w:b/>
          <w:sz w:val="24"/>
        </w:rPr>
        <w:t>）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目的：在发动机从小负荷—大负荷，使</w:t>
      </w:r>
      <w:r>
        <w:rPr>
          <w:rFonts w:ascii="宋体" w:hAnsi="宋体"/>
          <w:sz w:val="24"/>
        </w:rPr>
        <w:t>α</w:t>
      </w:r>
      <w:r>
        <w:rPr>
          <w:rFonts w:ascii="宋体" w:hAnsi="宋体"/>
          <w:sz w:val="24"/>
        </w:rPr>
        <w:t>随节气门开大而增大</w:t>
      </w:r>
      <w:r>
        <w:rPr>
          <w:rFonts w:ascii="宋体" w:hAnsi="宋体"/>
          <w:sz w:val="24"/>
        </w:rPr>
        <w:t>α↑</w:t>
      </w:r>
      <w:r>
        <w:rPr>
          <w:rFonts w:ascii="宋体" w:hAnsi="宋体"/>
          <w:sz w:val="24"/>
        </w:rPr>
        <w:t>，混合气由浓变稀，</w:t>
      </w:r>
      <w:r>
        <w:rPr>
          <w:rFonts w:ascii="宋体" w:hAnsi="宋体"/>
          <w:sz w:val="24"/>
        </w:rPr>
        <w:t>α</w:t>
      </w:r>
      <w:r>
        <w:rPr>
          <w:rFonts w:ascii="宋体" w:hAnsi="宋体"/>
          <w:sz w:val="24"/>
        </w:rPr>
        <w:t>由</w:t>
      </w:r>
      <w:r>
        <w:rPr>
          <w:rFonts w:ascii="宋体" w:hAnsi="宋体"/>
          <w:sz w:val="24"/>
        </w:rPr>
        <w:t>0.8</w:t>
      </w:r>
      <w:r>
        <w:rPr>
          <w:rFonts w:ascii="宋体" w:hAnsi="宋体"/>
          <w:sz w:val="24"/>
        </w:rPr>
        <w:t>→</w:t>
      </w:r>
      <w:r>
        <w:rPr>
          <w:rFonts w:ascii="宋体" w:hAnsi="宋体"/>
          <w:sz w:val="24"/>
        </w:rPr>
        <w:t>1.1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原理：降低主量孔处真空度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结构：在主量孔和主喷管之间增设了通气管和空气量孔口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在主供油系统开始工作后，随着喉部真空度的逐渐增高，渗气油室的油面随之逐渐下降，主喷管上的渗气孔便依次先后露出油观，从主空气量孔</w:t>
      </w:r>
      <w:r>
        <w:rPr>
          <w:rFonts w:ascii="宋体" w:hAnsi="宋体"/>
          <w:sz w:val="24"/>
        </w:rPr>
        <w:t>44</w:t>
      </w:r>
      <w:r>
        <w:rPr>
          <w:rFonts w:ascii="宋体" w:hAnsi="宋体"/>
          <w:sz w:val="24"/>
        </w:rPr>
        <w:t>进入渗气油室的空气渗入主喷管的通道逐渐增多，使化油器供出的可燃混合气按发动机工况要求逐渐由浓变稀。</w:t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加浓系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由于主供油装置的作用，化油器供给的混合气是随负荷的增加而变稀的，即</w:t>
      </w:r>
      <w:r>
        <w:rPr>
          <w:rFonts w:ascii="宋体" w:hAnsi="宋体"/>
          <w:sz w:val="24"/>
        </w:rPr>
        <w:t>α↑</w:t>
      </w:r>
      <w:r>
        <w:rPr>
          <w:rFonts w:ascii="宋体" w:hAnsi="宋体"/>
          <w:sz w:val="24"/>
        </w:rPr>
        <w:t>，这就不能满足大负荷时加浓要求。为此，设置了加浓装置，在大负荷或全负荷时额外供油，保证全负荷时混合气浓度达到</w:t>
      </w:r>
      <w:r>
        <w:rPr>
          <w:rFonts w:ascii="宋体" w:hAnsi="宋体"/>
          <w:sz w:val="24"/>
        </w:rPr>
        <w:t>0.8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0.9</w:t>
      </w:r>
      <w:r>
        <w:rPr>
          <w:rFonts w:ascii="宋体" w:hAnsi="宋体"/>
          <w:sz w:val="24"/>
        </w:rPr>
        <w:t>，使发动机发出最大功率。加浓装置有机械式和真空式两种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）机械式加浓装置（图</w:t>
      </w:r>
      <w:r>
        <w:rPr>
          <w:rFonts w:ascii="宋体" w:hAnsi="宋体"/>
          <w:b/>
          <w:sz w:val="24"/>
        </w:rPr>
        <w:t>3-4</w:t>
      </w:r>
      <w:r>
        <w:rPr>
          <w:rFonts w:ascii="宋体" w:hAnsi="宋体"/>
          <w:b/>
          <w:sz w:val="24"/>
        </w:rPr>
        <w:t>）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浮子室内装有加浓量孔和加浓阀，加浓量孔与主量孔并联，加浓阀上方有推杆与拉杆固连为一体，拉杆又通过摇臂与节气门轴相连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当节气门开启时，摇臂转动，带动拉杆和推杆一同向下移动，只是在节气门开度达到</w:t>
      </w:r>
      <w:r>
        <w:rPr>
          <w:rFonts w:ascii="宋体" w:hAnsi="宋体"/>
          <w:sz w:val="24"/>
        </w:rPr>
        <w:t>8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 xml:space="preserve">85% </w:t>
      </w:r>
      <w:r>
        <w:rPr>
          <w:rFonts w:ascii="宋体" w:hAnsi="宋体"/>
          <w:sz w:val="24"/>
        </w:rPr>
        <w:t>时，推杆才开始顶开加浓阀，于是汽油便从浮子室经加浓阀和加浓量孔流入主喷管，与主量孔来的汽油汇合，一起由主喷管喷出。</w:t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）真空式加浓装置（图</w:t>
      </w:r>
      <w:r>
        <w:rPr>
          <w:rFonts w:ascii="宋体" w:hAnsi="宋体"/>
          <w:b/>
          <w:sz w:val="24"/>
        </w:rPr>
        <w:t>3-5</w:t>
      </w:r>
      <w:r>
        <w:rPr>
          <w:rFonts w:ascii="宋体" w:hAnsi="宋体"/>
          <w:b/>
          <w:sz w:val="24"/>
        </w:rPr>
        <w:t>）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推杆与位于空气缸中的活塞连接，在推杆上装有弹簧，空气缸的下方借空气通道与喉管前面的空间连通，空气缸的上方有空气通道通到节气门后面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当节气门后方真空度大时，活塞向上吸起，不起加浓作用；当节气门后方真空减小时，活塞推杆就在弹簧的作用下下移，推开加浓阀，汽油便经加浓量孔流入主喷管，与主量孔来的汽油汇合，一起由主喷管喷出，起加浓作用。</w:t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比较两种省油器：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机械式省油器在节气门开度大到一定程度时才起加浓作用，即只与节气门开度有关，而与转速无关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真空式省油器起作用的时刻完全取决于节气门后面的真空度，因此，它与节气门的开度，汽油机的转速都有关系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真空式省油器在负荷小，转速低时也能起加浓作用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、加速装置（加速泵）（图</w:t>
      </w:r>
      <w:r>
        <w:rPr>
          <w:rFonts w:ascii="宋体" w:hAnsi="宋体"/>
          <w:b/>
          <w:sz w:val="24"/>
        </w:rPr>
        <w:t>3-6</w:t>
      </w:r>
      <w:r>
        <w:rPr>
          <w:rFonts w:ascii="宋体" w:hAnsi="宋体"/>
          <w:b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汽车在一定的使用条件下，需要加速前进或超车时，就要急速地加大节气门开度，使发动机功率迅速增大，此时，要求供给浓混合气。因此，化油器上增设了加速装置。其作用是在节气门突然开大时，及时加浓混合气，以适应汽油机加速的需要。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浮子室内有一泵缸，泵缸内有活塞，活塞通过活塞杆及弹簧，连接板与拉杆相连。拉杆由固装在节气门轴上的摇臂操纵，加速泵腔与浮子室之间装有进油阀，泵腔与加速量孔之间油道中装有出油阀。进油阀在不加速时，在本身重力作用下，经常开启和关闭不严，而出油阀则靠重力经常保持关闭，只有在加速时方能开启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当节气门开度减小时，摇臂逆时针回转，带动拉杆、连接板、活塞杆及活塞向上移动，泵腔内产生真空度，汽油便自浮子室经进油阀充入泵腔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当一般地增加负荷，即节气门缓慢地开大时，活塞便缓慢地下降，泵腔内形成的油压不大，进油阀在自动重力的作用下处于开启或关闭不严状态，于是，汽油又通过进油阀流回浮子室，加速装置并不起作用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但当节气门迅速地开大时，由于活塞下移很快，泵腔由压迅速增大，便进油阀关闭，同时顶开出油阀，泵腔内所贮存的汽油便从加速量孔喷入喉管内，加浓混合气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1:18:00Z</dcterms:created>
  <dc:creator>lxy</dc:creator>
  <dc:description/>
  <dc:language>en-US</dc:language>
  <cp:lastModifiedBy>lxy</cp:lastModifiedBy>
  <dcterms:modified xsi:type="dcterms:W3CDTF">2000-07-22T01:21:00Z</dcterms:modified>
  <cp:revision>2</cp:revision>
  <dc:subject/>
  <dc:title>专题三、化油器的五大工作装置</dc:title>
</cp:coreProperties>
</file>