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专题六、冷却系的大小循环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</w:t>
      </w:r>
      <w:r>
        <w:rPr/>
        <w:t>通常利用节温器来控制通过散热器冷却水的流量。节温器装在冷却水循环的通路中（一般装在气缸盖的出水口），根据发动机负荷大小和水温的高低自动改变水的循环流动路线，以达到调节冷却系的冷却强度。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</w:t>
      </w:r>
      <w:r>
        <w:rPr/>
        <w:t>当发动机在正常热状态下工作时，即水温高于</w:t>
      </w:r>
      <w:r>
        <w:rPr/>
        <w:t>80</w:t>
      </w:r>
      <w:r>
        <w:rPr/>
        <w:t>℃</w:t>
      </w:r>
      <w:r>
        <w:rPr/>
        <w:t>，节温器阀门打开了通往散热器的通道，同时关闭了通往水泵的旁通管，冷却水全部流经散热器，形成大循环；当冷却水温低于</w:t>
      </w:r>
      <w:r>
        <w:rPr/>
        <w:t>70</w:t>
      </w:r>
      <w:r>
        <w:rPr/>
        <w:t>℃</w:t>
      </w:r>
      <w:r>
        <w:rPr/>
        <w:t>时，节温器阀门关闭了通往散热器的通道，同时打开了通往水泵的旁通管，水套内的水只能由旁通孔流出经旁通管进入水泵，又被水泵压入发动机水套，此时冷却水并不流经散热器，只在水套与水泵之间进行小循环，从而防止发动机过冷；当发动机的冷却水温在</w:t>
      </w:r>
      <w:r>
        <w:rPr/>
        <w:t>70</w:t>
      </w:r>
      <w:r>
        <w:rPr/>
        <w:t>～</w:t>
      </w:r>
      <w:r>
        <w:rPr/>
        <w:t>80</w:t>
      </w:r>
      <w:r>
        <w:rPr/>
        <w:t>℃</w:t>
      </w:r>
      <w:r>
        <w:rPr/>
        <w:t>范围内，通往散热器的通道和通往水泵的旁通管均处于半开闭状态，此时一部分水进行大循环，而另一部分水进行小循环。</w:t>
      </w:r>
    </w:p>
    <w:p>
      <w:pPr>
        <w:pStyle w:val="Normal"/>
        <w:rPr/>
      </w:pPr>
      <w:r>
        <w:rPr/>
      </w:r>
    </w:p>
    <w:sectPr>
      <w:type w:val="nextPage"/>
      <w:pgSz w:w="11906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7:00Z</dcterms:created>
  <dc:creator>lxy</dc:creator>
  <dc:description/>
  <dc:language>en-US</dc:language>
  <cp:lastModifiedBy>lxy</cp:lastModifiedBy>
  <dcterms:modified xsi:type="dcterms:W3CDTF">2000-08-01T05:57:00Z</dcterms:modified>
  <cp:revision>1</cp:revision>
  <dc:subject/>
  <dc:title>专题六、冷却系的大小循环</dc:title>
</cp:coreProperties>
</file>