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专题七、汽油机的点火过程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蓄电池点火系主要由电源、点火开关、点火线圈、断电器、配电器、电容器、火花塞、高压导线、阻尼电阻等组成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源是蓄电池，其电压为</w:t>
      </w:r>
      <w:r>
        <w:rPr>
          <w:rFonts w:ascii="宋体" w:hAnsi="宋体"/>
          <w:sz w:val="24"/>
        </w:rPr>
        <w:t xml:space="preserve">12 V 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</w:rPr>
        <w:t xml:space="preserve">24 V </w:t>
      </w:r>
      <w:r>
        <w:rPr>
          <w:rFonts w:ascii="宋体" w:hAnsi="宋体"/>
          <w:sz w:val="24"/>
        </w:rPr>
        <w:t>，由点火线圈和断电器共同产生高压</w:t>
      </w:r>
      <w:r>
        <w:rPr>
          <w:rFonts w:ascii="宋体" w:hAnsi="宋体"/>
          <w:sz w:val="24"/>
        </w:rPr>
        <w:t xml:space="preserve">10000 V </w:t>
      </w:r>
      <w:r>
        <w:rPr>
          <w:rFonts w:ascii="宋体" w:hAnsi="宋体"/>
          <w:sz w:val="24"/>
        </w:rPr>
        <w:t>以上。分初级回路和次极回路。点火线圈实际上是一个变压器，主要由初级绕组，次极绕组和铁芯组成。断电器是一个凸轮操纵的开关。断电器凸轮由发动机配气凸轮驱动，并以同样的转速旋转，即曲轴齿轮每转两圈，凸轮轴转一圈，为了保证曲轴转两圈各缸轮流点火一次，断电器凸轮的凸棱数一般等于发动机的气缸数，断电器的触点与点火线圈的初级绕组串联，用来切断或接通初级绕组的电路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触点闭合时，初级电路通电，电流从蓄电池的正极经点火开关，点火线圈的初级绕组，断电器触点，接地流回蓄电池的负极，为低压电路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触点断开时，在初级绕组通电时，其周围产生磁场，并由于铁芯的作用而加强。当断电器凸轮顶开触点时，初级电路被切断，初级电路迅速下降到零，铁芯中的磁通随之迅速衰减以至消失，因而在匝数多，导线细的次极绕组中感应出很高的电压，使火花塞两极之间的间隙被击穿，产生火花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初级绕组中电流下降的速度愈大，铁芯中磁通的变化就愈大，次极绕组中的感应电压也就愈高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初级电路为低压电路，次极电路为高压电路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断电器触点分开瞬间，次极电路中分火头恰好与侧电极对准，次极电路从点火线圈的次极绕组，经高压导线，配电器，火花塞侧电极，蓄电池流回次极绕组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8:26:00Z</dcterms:created>
  <dc:creator>lxy</dc:creator>
  <dc:description/>
  <dc:language>en-US</dc:language>
  <cp:lastModifiedBy>lxy</cp:lastModifiedBy>
  <dcterms:modified xsi:type="dcterms:W3CDTF">2000-07-17T08:27:00Z</dcterms:modified>
  <cp:revision>1</cp:revision>
  <dc:subject/>
  <dc:title>专题七、汽油机的点火过程</dc:title>
</cp:coreProperties>
</file>