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专题八、发动机的起动</w:t>
      </w:r>
    </w:p>
    <w:p>
      <w:pPr>
        <w:pStyle w:val="Normal"/>
        <w:spacing w:lineRule="auto" w:line="360"/>
        <w:ind w:left="0" w:firstLine="425"/>
        <w:rPr>
          <w:sz w:val="24"/>
        </w:rPr>
      </w:pPr>
      <w:r>
        <w:rPr>
          <w:sz w:val="24"/>
        </w:rPr>
        <w:t>起动时，接通起动开关，起动机电路通电，继电器的吸引线圈和保持线圈通电，产生很强的磁力，吸引铁芯左移，并带动驱动杠杆绕其销轴转动，使齿轮移出与飞轮齿圈啮合。与此同时，由于吸引线圈的电流通过电动机的绕组，电枢开始转动，齿轮在旋转中移出，减小冲击。如果齿轮与飞轮齿端相对，不能马上啮合，此时弹簧压缩，当齿轮转过一个角度后，齿轮与飞轮迅速啮合。当铁芯移动到使短路开关闭合的位置时，短路线路接通，吸引线圈被短路，失去作用，保持线圈所产生的磁力足以维持铁芯处于开关吸合的位置。</w:t>
      </w:r>
    </w:p>
    <w:sectPr>
      <w:type w:val="nextPage"/>
      <w:pgSz w:w="11906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5:20:00Z</dcterms:created>
  <dc:creator>lxy</dc:creator>
  <dc:description/>
  <dc:language>en-US</dc:language>
  <cp:lastModifiedBy>杨超</cp:lastModifiedBy>
  <dcterms:modified xsi:type="dcterms:W3CDTF">2000-09-04T05:21:00Z</dcterms:modified>
  <cp:revision>3</cp:revision>
  <dc:subject/>
  <dc:title>第八章      点火系</dc:title>
</cp:coreProperties>
</file>